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CH THƯỚC ĐƯỜNG THỦY NỘI ĐỊA THEO PHÂN CẤP KỸ THUẬ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Quyết định s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25/2015/QĐ-UBND ngày 09/7/2015 của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Ủy b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hân dân tỉnh Kiên Giang)</w:t>
      </w:r>
    </w:p>
    <w:p>
      <w:pPr>
        <w:pStyle w:val="Normal"/>
        <w:spacing w:lineRule="auto" w:line="240" w:before="0" w:after="0"/>
        <w:jc w:val="right"/>
        <w:rPr/>
      </w:pPr>
      <w:r>
        <w:rPr/>
        <w:t>Kích thước tính bằng mét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54"/>
        <w:gridCol w:w="631"/>
        <w:gridCol w:w="453"/>
        <w:gridCol w:w="631"/>
        <w:gridCol w:w="708"/>
        <w:gridCol w:w="631"/>
        <w:gridCol w:w="706"/>
        <w:gridCol w:w="897"/>
        <w:gridCol w:w="647"/>
        <w:gridCol w:w="587"/>
        <w:gridCol w:w="535"/>
        <w:gridCol w:w="807"/>
        <w:gridCol w:w="1240"/>
      </w:tblGrid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ích thước đường thủy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ích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ư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 âu nhỏ nhất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ầu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 cao tỉnh không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 sâu đặt dây cáp/đường ống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ông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ên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án kính co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 dà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 rộng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 sâu ngưỡng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ẩu độ khoang thông thuyền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ầu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ường dây điện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âu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ộng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âu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ộ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ênh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ông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ông, kênh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4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2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4,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55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7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2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Δ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,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6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,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5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5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6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Δ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,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5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,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5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5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6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Δ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,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,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 1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3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5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Δ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,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,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,5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Δ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,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,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7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,5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Δ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hi chú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ều rộng sông kênh là bề rộng tại đáy luồ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 dư an toàn ΔH theo các quy định hiện hành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ều sâu đặt dây cáp/đường ống được quy định phải đặt dưới cao trình đáy thiết kế luồng theo quy hoạch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ị số (  ) không ưu tiên sử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P KỸ THUẬT ĐƯỜNG THỦY NỘI ĐỊA VÀ HÀNH LANG BẢO VỆ LUỒNG TRÊN SÔNG, KÊNH THUỘC TỈNH KIÊN GI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Quyết định số</w:t>
      </w:r>
      <w:r>
        <w:rPr>
          <w:rFonts w:cs="Times New Roman" w:ascii="Times New Roman" w:hAnsi="Times New Roman"/>
          <w:i/>
          <w:iCs/>
          <w:sz w:val="28"/>
          <w:szCs w:val="28"/>
        </w:rPr>
        <w:t>: 25/2015/QĐ-UDND ngày 09/7/2015 của Ủy ban nhân dân tỉnh Kiên Gi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533"/>
        <w:gridCol w:w="852"/>
        <w:gridCol w:w="1915"/>
        <w:gridCol w:w="1883"/>
        <w:gridCol w:w="746"/>
        <w:gridCol w:w="833"/>
        <w:gridCol w:w="1048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đường thủy nội địa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ều dài (km)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vi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Cấ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kỹ thuật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ành lang bảo vệ luồng theo Quy hoạch (m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đầu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cuố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n trạn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y hoạch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U VỰC VÙNG U MINH THƯỢN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hống M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Lớ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tỉnh Cà Ma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àng Thứ 7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hắc Bă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ân Bằng Cán Gáo (Xẻo Rô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ân Bằng Cán Gáo (Xẻo Rô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im Qu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Xẻo Nhà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ân Bằng Cán Gáo (Xẻo Rô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Xẻo Cạ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àng Thứ 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Lớ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T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àng Thứ 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Ngã Bá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hứ Chí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ân Bằng Cán Gáo (Xẻo Rô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Hã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ân Bằng Cán Gáo (Xẻo Rô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Đê Bao Ngoà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hứ 3 - Biể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ân Bằng Cán Gáo (Xẻo Rô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Ngã Bát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ân Bằng Cán Gáo (Xẻo Rô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ã năm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ạnh Đề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rắc Bă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tỉnh Bạc Liê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U VỰC TÂY SÔNG HẬU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Ông Hiển - Tà Niê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Long Xuy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ụ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Đòn Dô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Ông Hiển - Tà N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ắc Rá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Ông Hiển - Tà N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Sỏi - Hậu Gi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H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Bé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Bé (đoạn nhánh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ã ba Cái Chu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hác Lác - Ô Mô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H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Ba Quâ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ạch Cái T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Xáng Xà No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Ba Quâ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hác Lác - Ô Mô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H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hốt Nốt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ã ba Kênh Thị Độ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ộ Mớ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Bé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hác Lác - Ô Mô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ộ X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Lớ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h tỉnh Bạc Liê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Zero (Tân Hiệp B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Sỏi - Hậu Gia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Long Xuyê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11 (Đông Thọ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Sỏi - Hậu Gia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hưng Bầ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Nước Mặ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Sỏi - Hậu Gia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Xáng Thị Độ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hưng Bầ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Bé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H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hưng Bầu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Sỏi - Hậu Gia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Long Xuyê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Lớn (Gò Quao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ái Lớn (Gò Quao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anh Cần Th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U VỰC TỨ GIÁC LONG XUY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Vĩnh T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Giang Thành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ranh tỉnh An Gi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Giang Thàn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Vĩnh T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iên Hảo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ranh tỉnh An Gi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Mỹ Thá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ranh tỉnh An Gi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Hòn Só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ng Ngăn Mặ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uỳnh Huỳn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ng Ngăn Mặ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ung Lớn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ng Bình A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ung Lớ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ung Lớ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ung Lớn 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Cái Tr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Lung Lớn 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ranh tỉnh An Gi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Võ Văn Kiệt (T5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ranh tỉnh An Gi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ranh tỉnh An Gia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Vĩnh T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Ba Thê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iên Hả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ư Tỷ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Long Xuy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iên Hả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Mỹ Thá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Kiên Hả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Hà Gia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Vĩnh T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Nông Trườ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Rạch Giá - Hà Tiê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Vĩnh T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Ba Hò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ống Ba Hòn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 Ba Hò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U VỰC ĐẢO PHÚ QUỐC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Dương Đô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u Hùng Vươ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u Bến Tràm (cầu Lớn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u Hùng Vươ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ạch Cầu Sấ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n đồi 5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Cửa Cạ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Cửa Dương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biể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hi chú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anh mục các tuyến đường t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ủy</w:t>
      </w:r>
      <w:r>
        <w:rPr>
          <w:rFonts w:cs="Times New Roman" w:ascii="Times New Roman" w:hAnsi="Times New Roman"/>
          <w:sz w:val="28"/>
          <w:szCs w:val="28"/>
        </w:rPr>
        <w:t xml:space="preserve"> nội địa căn cứ theo Quyết định số 135/QĐ-UBND ngày 08/01/2012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ạm vi hành lang bảo vệ luồng là tính từ tim luồng ra mỗi bên phía bờ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ạm vi hành lang bảo vệ luồng được lấy theo mức tối thiểu được quy định tại Thông tư số 23/2011/TT-BGTVT ngày 31/3/201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2:00Z</dcterms:created>
  <dc:creator>Hyunmin</dc:creator>
  <dc:description/>
  <dc:language>en-US</dc:language>
  <cp:lastModifiedBy>Hyunmin</cp:lastModifiedBy>
  <dcterms:modified xsi:type="dcterms:W3CDTF">2015-08-21T06:04:00Z</dcterms:modified>
  <cp:revision>2</cp:revision>
  <dc:subject/>
  <dc:title/>
</cp:coreProperties>
</file>